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常德市市政建设有限责任公司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 试 报 名 表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岗位：</w:t>
      </w:r>
    </w:p>
    <w:tbl>
      <w:tblPr>
        <w:tblW w:w="917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6"/>
        <w:gridCol w:w="570"/>
        <w:gridCol w:w="24"/>
        <w:gridCol w:w="895"/>
        <w:gridCol w:w="88"/>
        <w:gridCol w:w="559"/>
        <w:gridCol w:w="729"/>
        <w:gridCol w:w="309"/>
        <w:gridCol w:w="1183"/>
        <w:gridCol w:w="767"/>
        <w:gridCol w:w="965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姓名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毕业院校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毕业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职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通讯地址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籍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身份证号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联系</w:t>
            </w: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  <w:br/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历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与报考岗位相关的其他资格条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用人单位资格审查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意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注：本表由招聘单位留存。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hy</dc:creator>
  <dc:description/>
  <dc:language>en-US</dc:language>
  <cp:lastModifiedBy>greatwall</cp:lastModifiedBy>
  <cp:lastPrinted>2021-03-08T10:14:00Z</cp:lastPrinted>
  <dcterms:modified xsi:type="dcterms:W3CDTF">2022-09-05T08:53:42Z</dcterms:modified>
  <cp:revision>8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F87834A4865BA8E26DC06D269D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