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国资委公开招聘劳务派遣工作人员计划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60"/>
        <w:gridCol w:w="1080"/>
        <w:gridCol w:w="1260"/>
        <w:gridCol w:w="1469"/>
        <w:gridCol w:w="1417"/>
        <w:gridCol w:w="1134"/>
        <w:gridCol w:w="3678"/>
      </w:tblGrid>
      <w:tr>
        <w:trPr>
          <w:trHeight w:val="45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招聘岗位资格条件</w:t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46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Times New Roman"/>
                <w:color w:val="000000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color w:val="000000"/>
                <w:sz w:val="22"/>
                <w:szCs w:val="22"/>
              </w:rPr>
              <w:t>常德市国资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Times New Roman"/>
                <w:color w:val="000000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color w:val="000000"/>
                <w:sz w:val="22"/>
                <w:szCs w:val="22"/>
              </w:rPr>
              <w:t>综合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Times New Roman"/>
                <w:color w:val="000000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男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Times New Roman"/>
                <w:color w:val="000000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Times New Roman" w:eastAsia="新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color w:val="000000"/>
                <w:sz w:val="22"/>
                <w:szCs w:val="22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不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素质优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拥有良好的职业道德和文化素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较强的协调管理能力和语言表达能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团队合作精神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办事严谨细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office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软件的使用，具有良好的文字功底，熟悉公文写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7:10Z</dcterms:created>
  <dc:creator>lenovo</dc:creator>
  <dc:description/>
  <dc:language>en-US</dc:language>
  <cp:lastModifiedBy>lenovo</cp:lastModifiedBy>
  <dcterms:modified xsi:type="dcterms:W3CDTF">2019-07-02T0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